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I L E / A R C H I V E</w:t>
        <w:t xml:space="preserve">                               F I L E / A R C H I V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file archiving system for</w:t>
        <w:t xml:space="preserve">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PC's and compatibles</w:t>
        <w:t xml:space="preserve">           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F E R E N C E   G U I D E</w:t>
        <w:t xml:space="preserve">                            R E F E R E N C E   G U I D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  <w:t xml:space="preserve">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Page</w:t>
        <w:t xml:space="preserve">     Topic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/Adding Entries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ing/Archiving Files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/Recalling Archived Files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Catalog Report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onfiguration Parameters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Hints/Suggestions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Keyboard Functions....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  <w:t xml:space="preserve">                                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 is licensed  to you  for your personal use or for us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or   profession.    It  is  copyrighted  by  Marcor  Enterpri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diana  which  retains  ownership  and  all  rights  to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associated  with it.   Marcor Enterprises grants you th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, distribute  and use  copies of this software product,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ations  specified below,  and on the express condition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eive  any payment,  commercial benefit,  or other  consider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reproduction  or distribution (except for covering your own costs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 license agreement or the copyright notices which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documentation, and magnetic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itations</w:t>
        <w:t xml:space="preserve">                                   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make and  keep one  (1) back-up  copy of  the  software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use,  provided that (i) you copy all the copyright, trademar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included with this product onto your backup disket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i) you  are a  registered user  of this product.  Also you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 other persons,  but solely for their evaluation (i.e.,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o continue using the product and therefore register), and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include all  copyright  notices  and  material  inclu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 IS LICENSED  "AS IS"  WITHOUT WARRANTY  OF  ANY  KIND  AS  TO</w:t>
        <w:t xml:space="preserve">     THIS PRODUCT  IS LICENSED  "AS IS"  WITHOUT WARRANTY  OF  ANY  KIND  A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 FITNESS  FOR  A  PARTICULAR  PURPOSE,  PERFORMANCE,  OR</w:t>
        <w:t xml:space="preserve">     MERCHANTABILITY OR  FITNESS  FOR  A  PARTICULAR  PURPOSE,  PERFORMANCE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 ALL WARRANTIES ARE EXPRESSLY DISCLAIMED.  BY USING THIS PRODUCT,</w:t>
        <w:t xml:space="preserve">     OTHERWISE. ALL WARRANTIES ARE EXPRESSLY DISCLAIMED.  BY USING THIS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  THAT NEITHER  MARCOR ENTERPRISES  NOR ANY  OFFICERS,  DIRECTORS,</w:t>
        <w:t xml:space="preserve">     YOU AGREE  THAT NEITHER  MARCOR ENTERPRISES  NOR ANY  OFFICERS,  DIR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, SHAREHOLDERS,  AFFILIATES, OWNERS, OR OTHER RELATED PARTIES WILL</w:t>
        <w:t xml:space="preserve">     EMPLOYEES, SHAREHOLDERS,  AFFILIATES, OWNERS, OR OTHER RELATED PART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 TO YOU  OR ANY THIRD PARTY FOR ANY USE OF OR INABILITY TO USE OR</w:t>
        <w:t xml:space="preserve">     BE LIABLE  TO YOU  OR ANY THIRD PARTY FOR ANY USE OF OR INABILITY TO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IS PRODUCT, OR FOR ANY DAMAGES WHATSOEVER WHETHER BASED ON</w:t>
        <w:t xml:space="preserve">     PERFORMANCE OF THIS PRODUCT, OR FOR ANY DAMAGES WHATSOEVER WHETHER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, TORT OR OTHERWISE, EVEN IF WE ARE NOTIFIED OF SUCH POSSIBILITY IN</w:t>
        <w:t xml:space="preserve">     CONTRACT, TORT OR OTHERWISE,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   (SOME STATES  DO  NOT  ALLOW  THE  EXCLUSION  OR  LIMITATION  OF</w:t>
        <w:t xml:space="preserve">     ADVANCE.   (SOME STATES  DO  NOT  ALLOW  THE  EXCLUSION  OR  LIMIT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 CONSEQUENTIAL DAMAGES,  SO THE  FOREGOING LIMITATION MAY NOT</w:t>
        <w:t xml:space="preserve">     INCIDENTAL OR  CONSEQUENTIAL DAMAGES,  SO THE  FOREGOING LIMITATION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YOU.)</w:t>
        <w:t xml:space="preserve">    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not reverse-engineer,  disassemble, modify,  decompile  or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ative works  of this  product.   You  acknowledge  that  this 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ertain  trade secrets  and confidential information, all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opyrighted intellectual property of Marcor Enterprises. 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 must not  be sold  or otherwise  provided as part of a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or  as a  part of  a more  inclusive product  or  service,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written  consent and licensing from Marcor Enterprises.  Th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 any such  financial or other benefit, and to modify the produ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mploy  its components  in any  kind of  derivative work,  are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by Marco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 and your  right to use this product is terminated if you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y with any of the terms or conditions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or Enterp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57 Commerce Park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diana 462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7) 876-9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-90, Marcor Enterp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IBM PC are registered trademarks of IBM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  <w:t xml:space="preserve">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is  a system  to help you with the increasingly complex jo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your  data and  the computer  resources they consume. 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axiom that says "The demand for resources will always grow to meet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) the  resources available".   Computers are a classic examp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ism of  this saying.   No  matter how  much additional memory a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, the  programs get  more sophisticated   and  use up that mem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s  true of  disk storage capacity.  The cost per character of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falling,  the capacity   of  disks - hard disks in particular - ke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ing, and  you just keep putting more and more data on them. 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,  you have so many files, you can't keep track of them, and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tting  rid of  old files becomes a major headache.  Sometimes it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 just buy another or bigger disk than it is to continually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out  "old stuff".  Unfortunately, this is not at all cost effectiv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being "penny wise and pound fooli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solves  this problem.   It  will periodically scan you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based  on criteria  you previously  established, automatically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 that appear  to be no longer "active".  You can stor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 diskettes for the cost of one hard disk.  The trick is in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n  place that  will do it systematically, automatically, and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, keep track of it all. File/Archive doesn't know exactly how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of   your  files,  but  it  can  pick  out  files  like  text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s, documents,  etc. that  haven't been used in a long tim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 a wide  range of  criteria it  can use to find those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o  longer active.  It can show you the information about th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 decide whether  you still need them in your "active" storag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 do this  exercise every day, but neither do you  wait for a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s.   You  can do  it as often or as infrequently as you like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 When you  are shown  a file that you don't routinely n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don't want to erase, you just say "Archive it".  File/Archiv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utomatically  transfer it to a diskette and keep a record of w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.   Some time  in the future, when you need that file, File/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 you where  it is,  go get it, and put it back on your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Guard</w:t>
        <w:t xml:space="preserve">     Anti-Virus 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has a special feature which detects the possible presen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.   Every  time you  start either of the programs it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  if you  have started  the program  from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 program resides.   If  you start  it from  a diffe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 from the  root directory  and execute  the  program  by 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ARC\FA), the  check is  not performed.   If  everything appears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  small checkmark is displayed in the lower left corner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If something  is wrong,  a small  "x" will  flash at tha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 happen, you  should compare  the program  size  and 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s with  the original  program on the distribution disk.  You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correct the  situation by  replacing the  suspect progra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  <w:t xml:space="preserve">        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may  be installed  on  your  hard  disk  using  the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rovided.   It  assumes that  your hard disk is drive C: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 system in  a sub-directory  called FILARC.   It  gives you the</w:t>
        <w:t xml:space="preserve">     install the  system in  a sub-directory  called FILARC.   It 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 override these parameters if you wish.  It will also create</w:t>
        <w:t xml:space="preserve">     opportunity to  override these parameters if you wish.  It will als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atch  files in  the root  directory of drive C:, but, again,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 opportunity to override this.  It will not install either of these</w:t>
        <w:t xml:space="preserve">     you the  opportunity to override this.  It will not install either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f either one already exists.</w:t>
        <w:t xml:space="preserve">     files if either on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File/Archive</w:t>
        <w:t xml:space="preserve">                               Installing File/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lace the  distribution disk  in Drive  A.   Set the current or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 distribution disk  you  receive  is  probably  a  5.25 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unless the distributor it came from offers 3.5 inch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 A: drive  is a 3.5 inch drive and you have a B: drive for 5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 diskettes,  you can put this distribution disk in the B: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ll  the files  to a  newly formatted  disk in  your A:  driv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COPY B:*.* A:.</w:t>
        <w:t xml:space="preserve">         entering COPY B:*.*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 also enter,  at the DOS prompt: ASSIGN A=B.  This will cause</w:t>
        <w:t xml:space="preserve">         You could  also enter,  at the DOS prompt: ASSIGN A=B.  This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ferences  to drive  A: in  the installation  procedure to  ac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:.   If  you do this, be sure to reset these values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y  entering ASSIGN  and pressing enter.  Refer to your DOS manual</w:t>
        <w:t xml:space="preserve">         done by  entering ASSIGN  and pressing enter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INSTALL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also specify your own parameters initially by entering INSTALL</w:t>
        <w:t xml:space="preserve">         You can  also specify your own parameters initially by entering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: name  where "x"  is the name of the drive you wish to use and "name"</w:t>
        <w:t xml:space="preserve">         x: name  where "x"  is the name of the drive you wish to use and "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name of the directory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menu of instructions will appear telling you about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built.   If you  wish to  use  a  different  drive  lett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,  you should  press Ctl-Break  and reply  "Yes"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"Terminate  batch job?"   Then  re-enter INSTALL with your own</w:t>
        <w:t xml:space="preserve">         question "Terminate  batch job?"   Then  re-enter INSTALL with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hen the system has been installed, another screen of instru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before  the batch files are installed.  Again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portunity  to interrupt or cancel the installation and suppl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 the batch  file procedure  independently, set the curren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 to where File/Archive was installed,  Then enter INSTBAT</w:t>
        <w:t xml:space="preserve">         and directory  to where File/Archive was installed,  Then enter INST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: name where "x" is the drive to be used and "name" is the name of the</w:t>
        <w:t xml:space="preserve">         x: name where "x" is the drive to be used and "name"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File/Archive system was insta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 files which will be buil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M.BAT           FA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 will not run if either of these files already exists in</w:t>
        <w:t xml:space="preserve">         This procedure  will not run if either of these files already exists in</w:t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ot directory.</w:t>
        <w:t xml:space="preserve">        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atch  files are  not absolutely required if you wish to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echnique for runn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Once  the  system  has  been  installed  you  should  add  FA  to  your</w:t>
        <w:t xml:space="preserve">     5.  Once  the  system  has  been  installed  you  should  add  FA  to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This way, File/Archive will automatically determine</w:t>
        <w:t xml:space="preserve">         AUTOEXEC.BAT file.  This way, File/Archive will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any  files should  be examined  for possible  archiving. 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is necessary, it will return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le/Archive is distributed with configuration parameters which te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 in black  &amp; white.  By choosing the Configuration Menu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enu,  you can  change the  system to operate in color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any   color  you   wish  for  foreground,  background,  b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, and  emphasized characters.    See  Chapter  7, 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CHNICAL NOTES</w:t>
        <w:t xml:space="preserve">                                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operates  on IBM  personal computers  and  on  IBM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 It  requires DOS  vers  2.1  or  later,  256K  of  memory,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a hard disk is recommended.  A printer is optional (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cat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le/Archive  is run,  the  current  directory  must  be  se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the programs reside. (The installation procedure takes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utomatically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  <w:t xml:space="preserve">             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l</w:t>
        <w:t xml:space="preserve">                                    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 functions  of File/Archive  are accessed  from the 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ppears  when you  run program FAM.EXE.  In addition, you may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 parameters CHK  and ALL. When you add entries for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analyzed, one  of the pieces of information you specify is how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them scanned.   Similarly,  in the  Configuration Menu,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how  often you  want File/Archive  to even look at the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the parameter CHK when you first begin the program (e.g.  F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), File/Archive  will look  at all  the directory  entries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 in the configuration parameter, but it will still only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hat should be analyzed. (When you run the master menu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.EXE and  select Analyze/Archive  Files, it  will  always  look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just as if you had entered the CHK parameter.)  If you star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the ALL parameter (e.g. FAM ALL or FA ALL), then all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ll  be displayed,  regardless of  when they  were last  analy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will not necessarily look at every directory in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 only look  at those  directories for  which you have made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Add Directory  Menu.   The independent  archive program,  FA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 same functions  as the  Analyze/Archive Files  option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choose  not  to  use  the  operating  procedures  provid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, be sure that the current directory is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ograms are located; File/Archive looks in its own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information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Master Menu is being displayed, you can press Alt-V and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 be displayed  which shows the current version of File/Archi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serial number of your system.  Pressing any key will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Master Menu.   If,  for any  reason you  need  to  contact  u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, you should have this 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 a particular  function,  you  either  use  the  cursor  key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 desired line  and press  Enter, or  you can simpl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etter of the desired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  <w:t xml:space="preserve">            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ewing/Adding Entries</w:t>
        <w:t xml:space="preserve">                              Reviewing/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/Modifying Entries</w:t>
        <w:t xml:space="preserve">     Adding/Modify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 option from  the Master  Menu  allows  you  to  review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directory  entries, make  changes  to  them,  and  add  new  o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 this  is the  first step  in originally setting up the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rticula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lect the  Add option  on this  menu, you  will see the men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 directory to  be analyzed  for archiving  files. 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 of information are already filled in.  They are tak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nformation in the configuration file. All these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to anything you wish in the Configuration Menu.  Se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Changing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item on  the menu  is the name of the directory to analyze.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complete path to the directory you want as well as it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ollow the same rules required by DOS including the "\"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ut a "\" at the end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C:\SALES\REGION\SLS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 you make an entry in any of the fields on this menu,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o show you a change is pending.  When you press the Enter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information is accepted and the highlight is removed.  If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the  field is  restored to  its original  value and  the highligh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ten fields  allow you  to specify  some rules  about the ki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 want File/Archive  to look for or specifically ignore.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 any of  these ten  lines, function  key F2  will toggle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d  Exclude for that line. If you press the Enter key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out  entering anything,  File/Archive  will  automatically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.*".   It will  not allow  you to  have both "*.*" and Exclude sin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ell  the system  "Don't look  at anything"; nor will i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Exclude  with an  empty line.   The wildcard characters "*" and "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used just  like they are in DOS file specifications.  Refe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reference manual for more information o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 up to  ten different  combinations  of  file  specifica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/Exclude options,  you have  an extremely broad range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les are considered candidates for archiving.  File/Archive follow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et  of steps  when applying  these rules.  First it select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tch  all the rules for inclusion, and then it removes from tha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 which match  the rules  for exclusion.   If you specif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ules  for inclusion  and don't  have "*.*" specified, then 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tch  those rules  will be considered.  Files are then exclud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  according to the exclusion rules you have specified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ONLY rules  you specify  are for  exclusion, then all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first  as though they were included and then excluded if they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 the exclusion  rules.   Note that with this flexibility,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 end up with either redundant or contradictory selection r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if you entered Include ABC?.DOC on the first line and Ex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??*.DOC on  the second  line, then  no files  ending in .DOC would ev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 Similarly, putting  Include *.*  on the  first line and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*.DOC on  the second  line would  be redundant.  If you hav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  both programs  and data,  you might  want to exclude *.EX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COM or include only *.DOC or *.T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le/Archive  archives a  file, it  creates a special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here  the  file  will  be  stored.    This  accommodates  the 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that  identically named  files in identically name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fferent  disks might  be archived  to the  same disk.  Sinc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is archive directory, you can avoid possible problems when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wo  files that  have the  same name  but contain  different 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initially  sets this  default value  to ARCHIVE,  but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 to anything  you want.   You can also change the default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 want by  selecting the  Change Configuration  Menu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.  See Chapter 7, Changing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 you establish  an organized method of naming (labeling)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 hold archive  files.   File/Archive allows  you to  us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same way you can in selecting files.  This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 any given  directory can  be archived to a series of disk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 you specify  a label of ARC-1-*, then File/Archive will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-1-01, ARC-1-02,  ARC-1-03, etc.   Of  course, at  the time you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 file, you can override the label selectio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F10 is  used to  display additional  parameters in chec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 selecting files  to be  archived.   First  is  the 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-  how often  do  you  want  File/Archive  to  even  look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?   You can  select months  or days with function key F2.  N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ge  of the  file - how long it's been since it was last chang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analyzes files for possible archiving, it compares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with the  current system  date, and, if the age doesn't me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on, the fil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it  considers the  archive flag.   All  files in DOS contain a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 turned on  whenever the file is changed.  When or if tha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using the DOS BACKUP program, that flag is turned off.  Like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 the commercially  available backup  utilities that are well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turn this flag off.  If you employ a regimen of regularly b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your files, then, if this flag is on, it means the file has been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 was last  backed up.  Therefore it is probably an activ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 candidate for  archiving.   If you  choose Exclude  on this 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, then File/Archive will not select any file if this flag i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 you select  Include,  then  File/Archive  will  not  pay 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it - that is, it will consider it an archive candidat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 is on or off (depending on the other selection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ither F10 again or the Esc key will clos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or changing all the information, press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anges  have been made, you will be asked whether you want to s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r  continue.  If you respond yes or no, you will be returne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Selection Menu or the Directories List, depending on how you g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.   Pressing  "C" for  Continue will  simply allow you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or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Entries</w:t>
        <w:t xml:space="preserve">     Lis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 option from  the Selection  Menu will simply displa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you  have previously  entered into the File/Archive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several pages  of data,  you can  use the  PgDn and  PgUp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 the directional  keys to  point to different directori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 also use  Ctl-Home and Ctl-End to move to the beginning or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 Function key  F2 will select a directory for modificati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bed  above.   Only one  directory can be "selected" 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F10 flags  a directory  for deletion  when you return to th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 F9 will  cause the  entire list  to be  re-sorted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lect an  item for  modification using  F2, you  ar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 the Modify  Menu described  above.   When you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,  that item  is shown as "Selected".  If you press the Enter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be returned again to the Modify Menu for that item.  If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any  selections will  be cancelled  and you  are  return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 for Review/Modif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  <w:t xml:space="preserve">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alyzing/Archiving Files</w:t>
        <w:t xml:space="preserve">                              Analyzing/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</w:t>
        <w:t xml:space="preserve">    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displays  all of the directories that should be analyzed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interval of  months or  days you  specified when you first ma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If you choose this option from the Master Menu, all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examined for  their respective analysis intervals.  If you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analysis program FA.EXE, the configuration analysis interv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ecked,  and, if the specified time has not elapsed,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 even looked  at, and you are returned immediately to DOS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 feature, you can put FA in your AUTOEXEC.BAT file and File/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 a preliminary  check every  time  you  turn  on  your 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 will only begin an analysis as often as you want it to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very few days or several months.  This way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rchive  files -  it's done  for you  automatically.   As  expla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 you can always force File/Archive to look at the directori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 the directories  by adding  the parameters CHK or ALL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F2 selects  or unselects a directory for analysis of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 The  normal condition  is for all of them to b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started the program with the parameter ALL, then all directo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 are displayed,  but only  those that  or due  for analysi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to "Sel".  By pressing the letter "A" you can signal to File/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want to  see every file in the directory regardless of whether it</w:t>
        <w:t xml:space="preserve">     that you  want to  see every file in the directory regardless of wheth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 candidate for  archiving.  Pressing Esc will either return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 or to  DOS.  Pressing the Enter key will begin the analys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selected directory.  If you press the Enter key and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selected,  the program  reminds you of this and asks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 intended.   If you respond yes (Y), then the program simply en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ay no (N), it returns you to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n  this list  and in  the file  list described  below, you can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 listed items  using the  cursor keys, Home/End keys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 or bottom  of the  current display,  PgUp/PgDn to scroll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or  Ctl-Home/Ctl-End to  move to the beginning or end of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andidates</w:t>
        <w:t xml:space="preserve">     Archive Candi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 whether you  set the  "Show all files" option o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is  screen shows  those files  which are  candidates to 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does  not automatically  archive any  files.  Rather,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s  that appear  to be  inactive according  to the  rules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.   It shows  you the  same information  that  a  DOS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does  (name, size,  and  date)  plus  the  file  attributes.  The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are  r (Read  Only), a  (Archive), s  (System), and  h (Hidd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files  with r, s, or h attributes will never be shown, but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you  can set an option in the Configuration Menu so that 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However, File/Archive  will not allow you to archive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with these attributes (r, s, h) since moving these type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eriously  damage or render unusable the applications with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sociated.  If you attempt to select one of these files for archiv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 delete it,  File/Archive will sound a "beep" indicating tha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.   (Remember that the Archive attribute does not mean "arch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same sense  that File/Archive uses the word.  The Archiv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by  DOS means  that the  file has  been changed  since it w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.)   For  more information  on file  attributes, refer to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 this screen  also shows  you which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 as well  as a  preview of what disk will be asked for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ny  of these  files.  If you press the Enter key without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,  you are  reminded that  nothing has  been selected and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what you  intended.   If you respond "Y" (or press the Enter ke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 are returned  to the Directory List. If you respond "N" (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), then  you are  returned to the File Archive List.  If you respond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 question, File/Archive  now considers  this directory to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, and  will not  display it  again unless  you force it t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" parameter  or until  the analysis interval has elapsed.  If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 by pressing  Esc and you have not archived any files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date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unction  key F2  to select or unselect a file for archiving.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10  gives you the opportunity to delete a file rather than archi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0 merely flags the file for deletion.  If you leave this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,  and there  are files  flagged for deletion,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 You must specifically ask for a file to be deleted.  To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 Enter key  while the flagged file is highlighted.   File/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ask you to confirm the request before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file appears  on the  screen and  you aren't sure what it i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V"  to view  the contents  of the  file.  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PgDn,  PgUp, Ctl-Home, and Ctl-End to move around the file. I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 are wider  than the  screen you can use the left and right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or  End to  shift the display sideways.  Press Enter or Esc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 of archive 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Files</w:t>
        <w:t xml:space="preserve">    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first  pauses to  tell you  which disk it expects and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normally  A:)   Put the  appropriate disk  in the  correc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 If  the label  doesn't match  what you  have earlier sai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,  File/Archive will pause again and ask if you want to proce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sks.  It also gives you the opportunity to relabel the di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.   If necessary,  File/Archive will  create directories in your targ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isk  that match the directory path to the file being archiv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 enough room  on the  disk to  hold  all  the  files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it  will tell  you how  many additional  disks you will need.  It</w:t>
        <w:t xml:space="preserve">     selected, it  will tell  you how  many additional  disks you will ne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in terms of "equivalent" disks according to the siz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 data -  320KB, 360KB,  720KB, 1.2MB,  1.44MB,  or  10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Chapter 7, Changing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no longer enough room on the disk to hold the next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, File/Archive pauses and asks you to insert another disk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hrough  the same  label checking  procedures as  when you  beg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process.   When  calculating the  remaining  space  on  th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archived  files, it uses the actual capacity of the dis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quivalent" size specified in the 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o  not attempt  to archive  a file  which is  larger than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isk  (such as  a  400K  file  when  you  are  using  360K  disk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will  not split  files across  multiple disks, so if you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t would continually prompt you to insert a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 of the  selected files  in  the  directory  have  been  arch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proceeds  to analyze  the files in the next selecte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whole process  is repeated.   When  the last selected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, you are automatically returned to the Master Menu o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,  for any reason, File/Archive is interrupted while you are in the</w:t>
        <w:t xml:space="preserve">     Note: If,  for any reason, File/Archive is interrupted while you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 archiving  files,  the  catalog  of  archived  files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ly report  on those  files which  were successfully archiv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 which was interrupted.  This could happen, for example,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wer  failure.   While the  system is  archiving files,  it record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in  an intermediate  file called  FATRX.MRE.  Then, when it i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it  uses this file to  update the catalog.  When the catalog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, this transaction file is deleted.  (It works  this way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 required to actually archive files.)  If you should experien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you can simply re-run program FA.EXE (with the CHK option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AM.EXE  and select  the Analyze  Files option.  The 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 presence of  the transaction file and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alog  when you exit the function.  File/Archive never remove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s  original location  until after it has been successfully re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archive destination  and recorded in this intermediate file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lose any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  <w:t xml:space="preserve">                       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ing/Recalling Archived Files</w:t>
        <w:t xml:space="preserve">                         Reviewing/Recalling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 displays all  the files  that are in the archive catalog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erely  review the list, delete entries from the catalog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files  on the  archive disks,  recall files to their original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ny other location), or copy them to a new location (i.e. leave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).   This process works very much like the archiving proces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verse.   You  use F2  to select  a file for recall and F10 to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 the archive.   If  you request  that a file be recall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File/Archive  first checks  that the directory path from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 originally archived  still  exists;  if  not,  it  recre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ath.   If  the path is still there, but now a file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xists,  you are  asked for  permission to replace it.  When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recalled  from the archive, it is removed from the catalo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are initially  presented on  the screen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original directory path of that file.  By pressing F9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that  the files be re-sorted  into file within directory sequenc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isk/label  sequence.   If you re-sort the file, you can re-so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to file/path sequence using the sam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 to remove  (delete) a file from the archive, you first flag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0  and then  pressing Enter while that file is highlight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asked to  confirm the  request by  pressing Enter  or  cance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by  pressing Esc.   (If you leave this menu by pressing Esc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 just flagged  for deletion,  it will  not be  deleted.) 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 deletion,   File/Archive prompts you to insert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 verify the existence of the file; it then deletes the 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entry.   If the file isn't there, you are offered an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nother  disk.   Remember, the  file to  be deleted must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irectory  path as the file that was originally archived.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ransparent to  you.   If you press Esc, indicating that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 search any  more disks,  you are  asked if 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.  Simply reply yes or no by pressing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have selected  files to  be recalled (using F2), press En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 will pause  to tell  you the drive and disk label where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o find the file.  At this point you have an opportunity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quests.   You  can ask that the archived file simply be copi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 original location  (i.e. left  in  the  archive)  by  pressing  F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use  of this  key just  switches back  and forth  between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.   You can  also ask that the archived file be recalled or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rive  and/or path  by pressing  F10.  When you do this,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will  be highlighted,  and you  can enter any valid drive/path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accept the new target location or press Esc to restore the path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riginal  value.   You can  then proceed  with the  recall by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 Caution: File/Archive  will edit  this path  for conforming to the</w:t>
        <w:t xml:space="preserve">     Enter.   Caution: File/Archive  will edit  this path  for conform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of  a directory  path, but  not the  actual contents.  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ing to  recall the  file to  an existing directory path, but mis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 it, File/Archive will create a new path according to w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 archiving process,  File/Archive pauses  after processing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 give you  an opportunity  to change  the copy/recall opti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path  option. If  you don't want to make any changes,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r  Esc to return to the archive catalog list.  Once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rocessed, you are automatically returned to the Master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  <w:t xml:space="preserve">                               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Catalog Report</w:t>
        <w:t xml:space="preserve">                               Printing Catalo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get a  printed report of the catalog by selecting this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 Menu.   As in  the Recall  Menu, you can ask that the repor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d in  three different ways - File sequence, Path/File sequen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isk/Label  sequence - i.e., grouped according the name of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 files are  currently located.  You can select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you  want by pressing F2 to select the highlighted line or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the lin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so direct the system to send the report to a file or view it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 pressing F9.   If you choose to view it on-screen, the repor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rst  be created  in a  file and displayed on the screen.  Thu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 these choices,  you can  print the file at a later time or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  to view  the report on the screen. 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 basically the  same  as  that  displayed  when  you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/Review menu.   If  you choose  to have the report sent to a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ut in a file called FILARC.PRN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 time during  the creation  of the  report, you  can  interru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 pressing the  space bar,  or you  can cancel  the  printing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.   If  you suspend printing, the system pauses and ask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ess  Enter to  resume printing or press Esc to cancel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you to the Print 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  <w:t xml:space="preserve">                            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Configuration Parameters</w:t>
        <w:t xml:space="preserve">                          Changing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 from the Master Menu, you are first prese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  to change  either the color combinations or variou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 Either use  the arrow keys to point to one of the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 or press  the first  letter of the option you want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 return you  to the  Master Menu.  If you have made any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 parameters, you are first asked if you want to sa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 Enter (yes)  or Esc  (no).   If you  press Esc,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olors</w:t>
        <w:t xml:space="preserve">     Selec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 uses  "normal" foreground  and background  colors for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 "highlighted" colors  for pointing  to current selections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 pending  changes  to  data.    It  uses  "emphasized"  colo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 is displayed.   With  the highlight  bar o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use   F3  and   F4  to   select  foreground  and  background 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You can also press shift-F3 and shift-F4 to cycle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various colors.  (Note: you cannot assign a sepa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n  the "emphasized"  line.)   F2 is used to switch between col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.     In  monochrome   mode,  the  color  keys  select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white, bright white, and black. F9 selects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F10 displays  a window  with its  respective colors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keys as above to select the various window colors. Press either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, or  Esc to  close the  window.  If you have made changes to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pressing Escape will also cancel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sc while the window is closed (not being displayed)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 will be  reset to  what they  were when you first select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If you  press Escape  again, you  will be returned to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To accept the changes you have made, press the Enter key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asked to confirm the changes before being returned to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Default Parameters</w:t>
        <w:t xml:space="preserve">     Setting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lets you tell File/Archive various things you want it to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.   Any  time you  enter data, the field is highligh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cept  the new  information by  pressing the Enter key. 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nd,  just press  Esc and  the field  will be  reset to 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first line  you tell  File/Archive how often you want it to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irectory entries for possible archiving analysis. 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or months and use F2 to cycle between days and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 shows when  the directories were last looked at and, if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ange it  to something  else.  However, you cannot enter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 line allows  you to preset all the default values when you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  to the master file.  When you press the space bar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  menu which  is just like the Add/Modify Menu.  Whatever you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ill  be presented  on the initial screen when you later go to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or  adding a  directory entry.   All the same rules  apply here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/Modify  Menu and are explained in the Add/Modify portion of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is set of default values, in effect, sets up a sort of "dummy"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ystem uses whenever it needs defaul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 Verify Option  is selected using the space bar; it is eithe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.   DOS  has a  command called  VERIFY ON/OFF.   When DOS i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(when  you turn  on your  computer), this option is always of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is  turned on,  then every  time DOS writes data on a disk, i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he same data to verify that it was correctly written.  Naturall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 down  all disk  writing operations.  Normally your computer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iable  enough  that  this  is  unnecessary.    However  if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problems in this area, or have extremely critical data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 have this  option turned on.  This option in File/Archive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set this  verification option  on or  off  just  for  archiving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ing files.   If  you leave  the option set to its default value (No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ile/Archive  will not change the setting in DOS regardless of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 option is  on or  off.  If you turn it on (Yes), then File/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urn the verification option on when it archives or recalls fil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,  if the  DOS option  was off when you started File/Arch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ile/Archive  will turn  the option on when it archives or recall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will then turn it  back off when it ends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d the DOS option is already on, then this opti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 line allows you to indicate whether you want hidden, syst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 files  to be displayed when File/Archive selects files tha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ndidates  for archiving.   Normally  this option  should be off (No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that  the system  will never  display a file with these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inds  of files  should never  be moved  or  changed  except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hich  created them.   However, if you want to see thes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the option on (set it to Yes) by pressing the space ba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urn  this option  on, then  IF the other selection criteria are me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ny of these attributes will be displayed along with othe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 File/Archive will  not allow you to archive or dele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This option  is made available for informational purposes onl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 want to  do something  with  these  files,  you  must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ith  which they  are associated  or some other fil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archive files,  File/Archive checks the amount of spac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archive disk.   If  you are  going to need more disks, File/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you  how many additional disks you will need. The disk siz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screen lets you tell File/Archive what disk size you want i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 calculation so  the information  will be  more meaningful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space bar  to select  the various sizes and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your choice. The choices are 320KB, 360KB, 720KB, 1.2MB, 1.44M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MB.  (The latter choice is in case you use a hard disk for archiv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 configuration option  on  this  screen  allows  you  to  re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.   Since  the 101-key  AT-style keyboards  hav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located differently from the original PC-style keyboar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 have different  keys perform  the various  functions def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Archive. The  first line  simply shows a reference to the original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F1-F10.   The  next line shows how they are currently defin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line  is where you can specify new values.  Use the direction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 to move  to different key areas on the line and enter a number 1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 to represent  keys 1-10.   When you have the definitions re-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 you want,  press Enter,  and the new definitions will tak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File/Archive  will  not  allow  you  to  specify  redundant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 time prior  to returning to the Master Menu, you can retur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 cancel any changes you have made by pressing F10.  If you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y  changes and still press this key, the computer will beep as a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ling you there aren't any changes to re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  <w:t xml:space="preserve">                               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ful Hints/Suggestions</w:t>
        <w:t xml:space="preserve">                              Helpful Hi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comments are  intended for  people who are not very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sing  directories and batch files as a way to simplify th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rge amounts of data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dent use  of directories  and sub-directories  can be  a great  help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data  on a  hard disk.   If  you don't understand directorie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ink  of them  as being file folders in a file drawer whe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er is your hard disk. (Or the file drawer might represent a firs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 the hard  disk is  like an  entire file cabinet.)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you  can organize data files according to subject matter or in an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 Another thing to remember is that two different files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name when  they are  in different  directories even  though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different  data.   For example,  you could  have sales  data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different  sales regions  that are  all named the same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 sales region  sub-directories all  under a  higher level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ALES.   Whether  this is a good idea for you depends on how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ility  is to  set up  directories according  to the  ki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you  use.   Many software  products allow  you to  store 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ub-directories.   For  example, you  might  have  a 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 a directory  called SPREAD, and all your spreadsheet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 under  SPREAD called FILES, or in more than one sub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ORK and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directories lies in the ability to keep similar type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 own "compartment"  and avoid having hundreds or even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 one place.   On the other hand, it's just as easy to have s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 directories  that  the  directories  themselves  becom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 information on directories, refer to your DOS manual on a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 directories, and on commands such as MD (make a director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(remove a directory), and CD (change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use directories  to contain different applications such as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a  spreadsheet program, and an accounting program, "batch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 DOS  PATH   command  can   greatly  simplify  getting  to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 Batch files are nothing other than simple files tha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es  of DOS commands. Imagine that you have a file called GO.BAT;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 in GO  and press Enter, DOS looks for a program called GO (GO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O.COM).   If it doesn't find such a "file" in the current direct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 a file  called GO.BAT.   When it finds such a file, it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pecting  to find  a string of DOS commands in it, which it will t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utomatically.   If  it  doesn't  find  a  batch  file,  it 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in other directories specified in it's PA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command simply gives DOS alternate places to look for a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 file when  it doesn't exist in the current directory.  A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 could enter  PATH=C:\;C:\BATCH.  This tells DOS: when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GO,  and it  can't find  it in the current directory, go loo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 of drive  C:.   If it's  not there,  then go  look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 drive C:  called BATCH.   If  it still can't find it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give up" and display the familiar message "Bad command or File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suppose  you create  a directory  called BATCH, and in tha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a file called SS.BAT (for Spreadsheet).  In that file,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es  of DOS  commands (with  each command  being on a different lin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a different record in the file).  These commands migh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 don't display the following commands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   set the current drive to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SSDIR   make SSDI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     start the spreadshee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when done, clear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     make the  root directory  current and return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this  batch file  "ends", the  ECHO OFF  is automatically turn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 setup, no  matter where  you are  on the disk, in terms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"current", any time you enter SS, DOS will find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.BAT in  the directory called BATCH (as long as it doesn't find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SS  first),  and  will  execute  your  spreadsheet  program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.COM or  SPREAD.EXE.  When you are finished, it will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case  the spreadsheet  program doesn't  already do  it  automatical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 to the  root directory  of drive  C:, and  re-display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prompt. (This  preceding process  is generally  what  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do,  but of  course, that's  just  a  one  step  higher  leve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 reference manual  contains information  on how to create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 Also,  if you're not already familiar with the special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UTOEXEC.BAT,  you should  read about  it in  the DOS manual.  It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place to put things like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make use  of these  kinds of  tools, it becomes a very easy ta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your  programs  from  your  data  files.    Normally  you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 archiving programs,  so this  is just another way of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ut  of the  picture.   Of course  File/Archive also  lets you ex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 analysis, so  you can set things up in whatever way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s/Suggestions</w:t>
        <w:t xml:space="preserve">                                Problem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counter problems  in using  File/Archive or  have sugges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that  you would  like to  see incorporated  into  th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 Marcor  Enterprises,  8857  Commerce  Park  Place,  Suite  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, 46268 or call (317) 876-937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  <w:t xml:space="preserve">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Keyboard Functions</w:t>
        <w:t xml:space="preserve">                            Summary of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When a  text field  is being  changed, it is highlighted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key  is pressed.   During  this time, Esc will generally "und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nges and restore the field to it'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other  times Esc  will generally  return you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message is  displayed asking  for a  yes/no response,  Esc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Generally accepts current changes that are pending or proceed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nu.  When a message is displayed asking for a yes/no respon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s equivalen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Generally selects/unselects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s between  months/days and  include/exclude on selectiv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dd/Modify Menu and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s between Copy and Recall when preparing to recall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s between color and B/W in the Color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/F4 Selects foreground  and background  colors in 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line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Sorts the  entries in  the Archive  Selection Menu, the Review/Re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and the Directory 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(Cont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s a field entry in the Add/Mod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s output  in the  Print Catalog  Menu to  the printer  or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border colors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Opens/closes a window containing archive selection criteria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/Mod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specify your own drive/path when preparing to reca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 file from the arch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n  entry for  deletion in  the  Directory  List,  the 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List, and the Recall/Review Catalog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s/closes a window for window color selec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(Up, Down, Left,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between  lines or  options in  various menus  or left an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di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o top or bottom of screen in multiple p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o beginning or end of text fields dur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Home/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o beginning or end of list in multiple p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Up/PageD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to previous or next page in multiple p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insert flag on/off when edit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ds in editing fiel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